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Таблица заявленных  результатов  Чемпионата Украины по радиосвяз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КВ телефоном от 10 апреля 2015 г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MULTI-OP ALL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Callsign / QSO / Claimed Score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T2GWW  414     822/880/170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.      UT7EZZ  400     790/880/16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.      UT0AZA  356     710/920/163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.      UR4SYM  370     736/850/158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.      UR4EWP  340     680/830/151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.      UR4VWZ  322     642/820/146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.      UR4RZX  307     608/840/144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8.      UR4UZA  308     606/830/143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9.      UR4UWY  316     632/780/141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.     UR4RWW  291     578/830/140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1.     UT1NWA  279     556/830/138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2.     UR4NWA  246     486/820/130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.     UR4SWF  265     530/760/129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4.     UT4MWM  217     434/820/125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5.     UR4RXJ  229     458/790/124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6.     UR4UXA  231     460/770/123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7.     UR3QXX  225     450/750/120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8.     UR4PWL  250     500/650/115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9.     UR4NWL  121     240/590/83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0.     US4QWA  77      152/350/50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SINGLE-OP ALL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Callsign / QSO / Claimed Score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R0MC   404     796/910/170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.      US2YW   402     798/890/168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.      UT7NW   368     734/900/163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.      UR3QCW  373     746/860/160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.      US7UX   352     700/900/160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.      UX1VT   356     702/830/153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.      UT4PZ   327     652/840/149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8.      US1VM   333     662/830/149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9.      UT5VX   316     626/860/148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.     UT8NT   321     642/840/148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1.     UY5ZZ   334     668/810/147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2.     UT5YY   310     620/850/14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.     UT3NK   317     624/840/14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4.     UT0LK   317     624/820/144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5.     UT0NN   319     638/800/143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6.     UR5EDX  306     612/820/143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7.     UY2UQ   279     542/850/139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8.     UT7NI   297     594/770/13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9.     UT5EPP  283     564/790/135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0.     UR4CYT  270     540/810/135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1.     UR4UDI  270     540/800/134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2.     UT7QL   254     508/820/13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3.     UT5NC   263     524/780/130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4.     UY5HF   275     550/750/130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5.     UX3HA   260     518/780/129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6.     UR5NT   244     488/790/127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7.     UY5BQ   244     478/750/12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8.     UT2AA   210     418/810/12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9.     UT5CB   231     456/770/122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0.     UX0RR   237     474/710/118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1.     UT0NC   197     390/750/114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2.     UR5RP   189     376/750/112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3.     UT1QQ   195     370/730/110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4.     UT4NW   177     342/750/109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5.     UT0CK   172     344/740/108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6.     UR5TL   190     380/690/10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7.     UT8NV   175     348/720/106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8.     UT0NB   172     336/720/105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9.     UR5EPV  177     354/690/104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0.     UR5TLN  157     306/670/97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1.     US5EGZ  124     248/660/90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2.     US0SU   135     262/640/90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3.     US0NA   123     232/650/88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4.     UT3SO   135     270/610/88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5.     UR5NJW  135     270/590/86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6.     UR5SO   107     214/630/84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7.     UX0UW   137     272/560/83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8.     US1UU   115     218/600/81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9.     UT2UU   143     278/530/80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0.     UY5TE   116     232/510/74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1.     UR3VKR  134     264/430/69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2.     UT5HX   101     202/460/66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3.     UR5ROY  84      168/480/64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4.     UT1EE   70      136/410/54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5.     UX1UF   60      120/270/39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6.     UR1YAA  35      70/250/32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7.     UR9QQ   41      80/230/31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SINGLE-OP 80M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Callsign / QSO / Claimed Score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R5WKA  287     560/480/104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.      UV5QR   282     564/470/103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.      UR5SD   290     548/480/10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.      UT5DL   268     536/480/101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.      UT5NM   282     554/460/101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.      UR6EA   267     534/470/100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.      UX2MF   265     530/470/100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8.      UT7CA   259     518/480/99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9.      UT7HA   260     518/470/98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.     US0YW   259     516/470/98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1.     UR5SG   251     502/470/97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2.     UT0NZ   259     498/460/95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.     US4IQS  262     496/460/95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4.     US7KC   244     488/460/94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5.     UT3UZ   225     448/480/9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6.     UR5TEX  237     458/470/9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7.     UT2II   235     424/500/92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8.     UX2HR   227     454/470/92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9.     US5TT   232     442/470/91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0.     UT3QD   220     440/470/91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1.     UZ1RM   219     438/470/90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2.     UT5ZA   217     432/470/90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3.     UT8EL   213     422/470/89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4.     UY9VY   214     428/460/88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5.     UT7AW   206     408/480/88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6.     UW5IM   210     418/470/88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7.     UR5YEI  204     406/480/88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8.     UT5RB   195     390/490/88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9.     UR7TJ   204     406/460/86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0.     UR5TM   188     376/470/84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1.     UT5KT   205     396/450/84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2.     UY5AR   198     394/450/84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3.     UR8MH   186     372/470/84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4.     UW1GR   185     370/470/84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5.     UR3VIG  179     354/470/82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6.     UR5XMM  175     348/460/80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7.     UT2SW   157     314/470/78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8.     UT8IM   157     314/470/78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9.     UX1CL   156     312/470/78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0.     UT3EV   163     324/450/77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1.     UW1WU   156     312/460/77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2.     UT3RN   165     330/440/7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3.     UT5KL   173     334/430/7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4.     UR5RMD  152     302/460/76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5.     UT1AS   146     290/470/76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6.     US5RK   163     288/450/73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7.     UT5NA   132     264/470/73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8.     UT7QB   141     282/450/73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9.     UR5SL   152     298/430/7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0.     UR5YW   133     266/440/70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1.     US5QUB  122     244/450/69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2.     UR5NV   134     256/430/68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3.     UR5WFP  121     242/430/67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4.     UV5ELH  116     228/430/65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5.     UR4DWP  106     208/440/64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6.     UR3VKH  101     190/450/64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7.     UR5WKE  110     218/420/63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8.     UT7HM   109     216/410/62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9.     UX6VA   103     206/400/60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0.     UR3VIH  96      190/400/59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1.     UV5EUK  97      188/380/56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2.     UR3VIX  83      166/400/56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3.     UX4RX   81      162/380/54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4.     UY2ZZ   83      166/370/53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5.     UR5WFJ  80      160/370/53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6.     UZ5RZ   71      142/360/50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7.     UR5WD   127     254/230/48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8.     UT4UMZ  62      124/340/4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9.     US5NMB  59      114/290/40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0.     UR3QQV  75      150/240/39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1.     US5VEI  50      100/290/39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2.     UR5SDU  50      100/280/38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3.     UR5CN   74      148/230/37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4.     UR5YAF  64      122/220/34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5.     UY7QY   42      84/200/28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6.     UR5UEG  40      80/200/28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7.     UY2IF   42      84/180/2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8.     UR5WDC  32      62/200/26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SINGLE-OP 160M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Callsign / QSO / Claimed Score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R5VAA  166     320/470/79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.      UX1RX   171     342/430/77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.      UR7EN   166     332/430/76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.      UR8RF   166     328/430/75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.      UR5VR   159     314/420/73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.      UT5LO   150     300/420/72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.      UR3KK   147     288/390/67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8.      UT3WX   140     280/390/6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9.      UT1KWA  117     228/390/61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.     UR5VPR  112     220/390/61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1.     UR3VHM  102     200/370/5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2.     UT8RN   73      142/320/46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.     UT2HQ   51      102/270/37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4.     US6IKF  49      98/270/36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5.     UY7QN   70      140/210/35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6.     UT3UV   28      56/170/22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CHECKLOG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Callsign / QSO /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X1IL   5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.      UR3IMM  1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.      UT4WA   5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.      UY3WX   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-- 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важением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,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Valery  UR7QM                          mailto: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GB"/>
          </w:rPr>
          <w:t>ur73qm@mail.ru</w:t>
        </w:r>
      </w:hyperlink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 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GB"/>
          </w:rPr>
          <w:t>http://ur7qm.ucoz.ua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uk-UA"/>
        </w:rPr>
        <w:t>Підрахунок по областях (без врахування жінок):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3"/>
          <w:szCs w:val="23"/>
          <w:highlight w:val="yellow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1.     UT1NWA  279     556/830/1386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2.     UR4NWA  246     486/820/1306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9.     UR4NWL  121     240/590/830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3.     US0NA   123     232/650/88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69.     US5NMB  59      114/290/40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3.      UT7NW   368     734/900/1634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0.     UT8NT   321     642/840/1482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3.     UT3NK   317     624/840/146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5.     UT0NN   319     638/800/143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8.     UT7NI   297     594/770/136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23.     UT5NC   263     524/780/130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26.     UR5NT   244     488/790/1278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31.     UT0NC   197     390/750/114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eastAsia="Arial"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5912</w:t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uk-UA"/>
        </w:rPr>
        <w:t>, 13796 без жінок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34.     UT4NW   177     342/750/109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37.     UT8NV   175     348/720/1068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38.     UT0NB   172     336/720/105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5.     UR5NJW  135     270/590/860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.      UT5NM   282     554/460/101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2.     UT0NZ   259     498/460/95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7.     UT5NA   132     264/470/73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2.     UR5NV   134     256/430/68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2.      UT7EZZ  400     790/880/167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.      UR4EWP  340     680/830/151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6.     UR5EDX  306     612/820/1432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9.     UT5EPP  283     564/790/1354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39.     UR5EPV  177     354/690/1044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1.     US5EGZ  124     248/660/908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6.      UR6EA   267     534/470/100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23.     UT8EL   213     422/470/89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0.     UT3EV   163     324/450/77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3.      UR7EN   166     332/430/76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lang w:val="uk-UA"/>
        </w:rPr>
        <w:t>1135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4.     UT1EE   70      136/410/54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4.     UV5ELH  116     228/430/65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61.     UV5EUK  97      188/380/56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7.      UR4RZX  307     608/840/1448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0.     UR4RWW  291     578/830/1408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30.     UX0RR   237     474/710/1184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32.     UR5RP   189     376/750/112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21.     UZ1RM   219     438/470/908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28.     UT5RB   195     390/490/880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2.     UT3RN   165     330/440/77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4.     UR5RMD  152     302/460/76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6.     US5RK   163     288/450/73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.      UR8RF   166     328/430/75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998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3.     UR5ROY  84      168/480/64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6.     UR1YAA  35      70/250/320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63.     UX4RX   81      162/380/542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2.     UT8RN   73      142/320/46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5.     UR4RXJ  229     458/790/124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6.      UR4VWZ  322     642/820/146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6.      UX1VT   356     702/830/153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8.      US1VM   333     662/830/1492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9.      UT5VX   316     626/860/148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1.     UR3VKR  134     264/430/69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24.     UY9VY   214     428/460/88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35.     UR3VIG  179     354/470/82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.      UR5VAA  166     320/470/79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.      UR5VR   159     314/420/73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990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6.     UR3VKH  101     190/450/64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9.     UX6VA   103     206/400/60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60.     UR3VIH  96      190/400/590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62.     UR3VIX  83      166/400/566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71.     US5VEI  50      100/290/390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0.     UR5VPR  112     220/390/610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 xml:space="preserve">11.     </w:t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</w:rPr>
        <w:t>UR3VHM  102     200/370/570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7.     UR3QXX  225     450/750/1200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20.     US4QWA  77      152/350/502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.      UR3QCW  373     746/860/1606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22.     UT7QL   254     508/820/1328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33.     UT1QQ   195     370/730/1100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2.      UV5QR   282     564/470/1034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20.     UT3QD   220     440/470/910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8.     UT7QB   141     282/450/732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1.     US5QUB  122     244/450/69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70.     UR3QQV  75      150/240/39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949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75.     UY7QY   42      84/200/284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</w:rPr>
        <w:t>15.     UY7QN   70      140/210/35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7.     UR9QQ   41      80/230/31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.      UR4SYM  370     736/850/158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3.     UR4SWF  265     530/760/129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2.     US0SU   135     262/640/90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4.     UT3SO   135     270/610/880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6.     UR5SO   107     214/630/84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3.      UR5SD   290     548/480/102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1.     UR5SG   251     502/470/97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37.     UT2SW   157     314/470/78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9.     UR5SL   152     298/430/72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72.     UR5SDU  50      100/280/38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US"/>
        </w:rPr>
        <w:t>939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uk-UA"/>
        </w:rPr>
        <w:t>Київ та область: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8.      UR4UZA  308     606/830/1436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9.      UR4UWY  316     632/780/1412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6.     UR4UXA  231     460/770/1230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.      US7UX   352     700/900/160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1.     UY5ZZ   334     668/810/147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7.     UY2UQ   279     542/850/139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8.     US1UU   115     218/600/818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9.     UT2UU   143     278/530/808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21.     UR4UDI  270     540/800/134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47.     UX0UW   137     272/560/83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55.     UX1UF   60      120/270/39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15.     UT3UZ   225     448/480/928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68.     UT4UMZ  62      124/340/46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highlight w:val="yellow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  <w:lang w:val="en-GB"/>
        </w:rPr>
        <w:t>76.     UR5UEG  40      80/200/280</w:t>
      </w:r>
      <w:r>
        <w:rPr>
          <w:rFonts w:cs="Arial" w:ascii="Arial" w:hAnsi="Arial"/>
          <w:color w:val="000000"/>
          <w:sz w:val="23"/>
          <w:szCs w:val="23"/>
          <w:highlight w:val="yellow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</w:rPr>
        <w:t>16.     UT3UV   28      56/170/22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highlight w:val="yellow"/>
          <w:lang w:val="uk-UA"/>
        </w:rPr>
        <w:t>14634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T2GWW  414     822/880/170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.      UT0AZA  356     710/920/163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4.     UT4MWM  217     434/820/125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8.     UR4PWL  250     500/650/115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R0MC   404     796/910/170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.      US2YW   402     798/890/168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.      UT4PZ   327     652/840/149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2.     UT5YY   310     620/850/14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4.     UT0LK   317     624/820/144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0.     UR4CYT  270     540/810/135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4.     UY5HF   275     550/750/130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5.     UX3HA   260     518/780/129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7.     UY5BQ   244     478/750/12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8.     UT2AA   210     418/810/12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9.     UT5CB   231     456/770/122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5.     UT0CK   172     344/740/108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6.     UR5TL   190     380/690/10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0.     UR5TLN  157     306/670/97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0.     UY5TE   116     232/510/74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2.     UT5HX   101     202/460/66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.      UR5WKA  287     560/480/104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.      UT5DL   268     536/480/101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.      UX2MF   265     530/470/100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8.      UT7CA   259     518/480/99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9.      UT7HA   260     518/470/98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0.     US0YW   259     516/470/98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3.     US4IQS  262     496/460/95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4.     US7KC   244     488/460/948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6.     UR5TEX  237     458/470/92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7.     UT2II   235     424/500/92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8.     UX2HR   227     454/470/92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19.     US5TT   232     442/470/91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2.     UT5ZA   217     432/470/90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5.     UT7AW   206     408/480/88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6.     UW5IM   210     418/470/88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7.     UR5YEI  204     406/480/886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29.     UR7TJ   204     406/460/86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0.     UR5TM   188     376/470/84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1.     UT5KT   205     396/450/84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2.     UY5AR   198     394/450/84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3.     UR8MH   186     372/470/84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4.     UW1GR   185     370/470/84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6.     UR5XMM  175     348/460/80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8.     UT8IM   157     314/470/78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39.     UX1CL   156     312/470/78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1.     UW1WU   156     312/460/77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3.     UT5KL   173     334/430/7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45.     UT1AS   146     290/470/76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0.     UR5YW   133     266/440/70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3.     UR5WFP  121     242/430/67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5.     UR4DWP  106     208/440/64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7.     UR5WKE  110     218/420/63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58.     UT7HM   109     216/410/62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4.     UY2ZZ   83      166/370/536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5.     UR5WFJ  80      160/370/53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7.     UR5WD   127     254/230/48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3.     UR5CN   74      148/230/37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4.     UR5YAF  64      122/220/342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7.     UY2IF   42      84/180/264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8.     UR5WDC  32      62/200/262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6.      UT5LO   150     300/420/72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7.      UR3KK   147     288/390/67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8.      UT3WX   140     280/390/670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GB"/>
        </w:rPr>
        <w:t>9.      UT1KWA  117     228/390/618</w:t>
      </w:r>
      <w:r>
        <w:rPr>
          <w:rFonts w:cs="Arial" w:ascii="Arial" w:hAnsi="Arial"/>
          <w:color w:val="000000"/>
          <w:sz w:val="23"/>
          <w:szCs w:val="23"/>
          <w:lang w:val="en-GB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3.     UT2HQ   51      102/270/37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4.     US6IKF  49      98/270/368</w:t>
      </w:r>
      <w:r>
        <w:rPr>
          <w:rFonts w:cs="Arial" w:ascii="Arial" w:hAnsi="Arial"/>
          <w:color w:val="000000"/>
          <w:sz w:val="23"/>
          <w:szCs w:val="2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73qm@mail.ru" TargetMode="External"/><Relationship Id="rId3" Type="http://schemas.openxmlformats.org/officeDocument/2006/relationships/hyperlink" Target="http://ur7qm.ucoz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4:00Z</dcterms:created>
  <dc:creator>User</dc:creator>
  <dc:description/>
  <cp:keywords/>
  <dc:language>en-US</dc:language>
  <cp:lastModifiedBy>LYUDA</cp:lastModifiedBy>
  <dcterms:modified xsi:type="dcterms:W3CDTF">2015-04-20T12:04:00Z</dcterms:modified>
  <cp:revision>46</cp:revision>
  <dc:subject/>
  <dc:title>Таблица заявленных  результатов  Чемпионата Украины по радиосвязи</dc:title>
</cp:coreProperties>
</file>